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ЗВИТИЯ РАСТЕНИЙ (НА ПРИМЕРЕ КАБАЧ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041"/>
        <w:gridCol w:w="5851"/>
        <w:gridCol w:w="2041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542030" cy="271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адили семечко в землю (19 феврал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587750" cy="273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ачок взошёл (26 февраля)</w:t>
            </w:r>
          </w:p>
        </w:tc>
      </w:tr>
      <w:tr>
        <w:trPr>
          <w:trHeight w:val="495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769360" cy="3018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вились первые настоящие листья (10 марта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815715" cy="284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ачок быстро растёт (23 апреля)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769360" cy="2839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ое цветение (28 апрел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703955" cy="277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устился женский цветок (8 мая)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770630" cy="2837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язался первый плод (10 ма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704590" cy="281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од кабачка быстро растёт (14 мая)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50:00Z</dcterms:created>
  <dc:creator>оля</dc:creator>
  <dc:description/>
  <cp:keywords/>
  <dc:language>en-US</dc:language>
  <cp:lastModifiedBy>оля</cp:lastModifiedBy>
  <dcterms:modified xsi:type="dcterms:W3CDTF">2014-05-15T12:35:00Z</dcterms:modified>
  <cp:revision>5</cp:revision>
  <dc:subject/>
  <dc:title>ЭТАПЫ РАЗВИТИЯ РАСТЕНИЙ (НА ПРИМЕРЕ КАБАЧКА)</dc:title>
</cp:coreProperties>
</file>